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cs="Tahoma"/>
        </w:rPr>
        <w:t>LISA 1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innitatud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Anija Vallavolikogu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15.03.2018  määrusega nr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TEGEVUSTOETUSE  JA  ÜHEKORDSE TOETUSE  TAOTLUS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5895"/>
        <w:gridCol w:w="76"/>
        <w:gridCol w:w="30"/>
      </w:tblGrid>
      <w:tr>
        <w:trPr>
          <w:trHeight w:val="36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AOTLEJA  ANDMED</w:t>
            </w:r>
          </w:p>
        </w:tc>
        <w:tc>
          <w:tcPr>
            <w:tcW w:w="5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Nimi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 Registrikood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 Taotleja või tema seadusjärgse esindaja ees- ja perekonnanimi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65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. Taotleja või tema seadusjärgse esindaja isikukood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. Arvelduskonto number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6. Arvelduskonto omaniku nimi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7. Aadress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. E-posti aadress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9. Telefon(id), faks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1676"/>
      </w:tblGrid>
      <w:tr>
        <w:trPr>
          <w:trHeight w:val="180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AOTLUSE  EELARVE</w:t>
            </w:r>
          </w:p>
        </w:tc>
      </w:tr>
      <w:tr>
        <w:trPr>
          <w:trHeight w:val="18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Taotletav toetussumma Anija vallal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 Omafinantseeringu sum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3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. Kaasfinatseeringu(te) summa(d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3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elarve kokku (read 1+2+3 kokku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VUSE KIRJELDUS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 Tegevuse vajalikkuse põhjendus (mida tegevuse elluviimisega soovitakse lahendada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. Seos küla, valla või piirkonna arengukavadeg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. Eesmärgid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 Sihtrühm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. Tegevuse toimumise aeg, vastutaja ja läbiviija(d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. Tegevuse ja/või ürituse sisuline kirjeldus (vajadusel kasutada lisalehte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 Koostööpartnerid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 Oodatavad tulemused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. Jätkusuutlikkuse kirjeldus (v. a ühekordse toetuse taotlemisel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. Lisateave taotleja varasema tegevuse koht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>TAOTLEJA KINNITUS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rPr/>
      </w:pPr>
      <w:r>
        <w:rPr>
          <w:rFonts w:cs="Tahoma"/>
        </w:rPr>
        <w:t>1. Kinnitan, et olen teadlik Anija valla eelarvest vabaühenduste toetuse taotlemise korrast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. Kinnitan kõigi esitatud andmete ja dokumentide õigsust ning võimaldan neid kontrollida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3. Kinnitan, et tegevus vastab kõikidele kehtivate õigusaktide nõuetel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adokumendid:</w:t>
      </w:r>
    </w:p>
    <w:p>
      <w:pPr>
        <w:pStyle w:val="Normal"/>
        <w:rPr/>
      </w:pPr>
      <w:r>
        <w:rPr/>
        <w:t>1. Tabel „Eelarve ja finantseerijad“</w:t>
      </w:r>
    </w:p>
    <w:p>
      <w:pPr>
        <w:pStyle w:val="Normal"/>
        <w:rPr>
          <w:bCs/>
        </w:rPr>
      </w:pPr>
      <w:r>
        <w:rPr>
          <w:bCs/>
        </w:rPr>
        <w:t>2. Mittetulundusühingutel ja sihtasutustel liikmete nimekiri.</w:t>
      </w:r>
    </w:p>
    <w:p>
      <w:pPr>
        <w:pStyle w:val="Normal"/>
        <w:rPr/>
      </w:pPr>
      <w:r>
        <w:rPr/>
        <w:t>3. Seltsingutel ühise tegutsemise lepingu koopia.</w:t>
      </w:r>
    </w:p>
    <w:p>
      <w:pPr>
        <w:pStyle w:val="Normal"/>
        <w:rPr/>
      </w:pPr>
      <w:r>
        <w:rPr/>
        <w:t>4. Esmakordsel toetuse taotlemisel organisatsiooni põhik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esindaja nimi ja allkiri …………………………………………………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Kuupäev ……………………</w:t>
      </w:r>
    </w:p>
    <w:sectPr>
      <w:type w:val="nextPage"/>
      <w:pgSz w:w="11906" w:h="16838"/>
      <w:pgMar w:left="144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2:00Z</dcterms:created>
  <dc:creator>Maarja</dc:creator>
  <dc:description/>
  <cp:keywords/>
  <dc:language>en-US</dc:language>
  <cp:lastModifiedBy>Heldi</cp:lastModifiedBy>
  <cp:lastPrinted>2011-04-27T15:59:00Z</cp:lastPrinted>
  <dcterms:modified xsi:type="dcterms:W3CDTF">2018-03-15T06:40:00Z</dcterms:modified>
  <cp:revision>3</cp:revision>
  <dc:subject/>
  <dc:title/>
</cp:coreProperties>
</file>