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cs="Tahoma"/>
        </w:rPr>
        <w:t>LISA 2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innitatud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Anija Vallavolikogu</w:t>
      </w:r>
    </w:p>
    <w:p>
      <w:pPr>
        <w:pStyle w:val="Normal"/>
        <w:jc w:val="right"/>
        <w:rPr/>
      </w:pPr>
      <w:r>
        <w:rPr>
          <w:rFonts w:cs="Tahoma"/>
        </w:rPr>
        <w:t xml:space="preserve">15.03.2018 määrusega nr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OJEKTITOETUSE  TAOTLUS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15"/>
        <w:gridCol w:w="6130"/>
        <w:gridCol w:w="40"/>
        <w:gridCol w:w="10"/>
      </w:tblGrid>
      <w:tr>
        <w:trPr>
          <w:trHeight w:val="36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OTLEJA  ANDMED</w:t>
            </w:r>
          </w:p>
        </w:tc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Nimi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Registrikood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Taotleja või tema seadusjärgse esindaja ees- ja perekonnanimi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5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 Taotleja või tema seadusjärgse esindaja isikukood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 Arvelduskonto number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 Arvelduskonto omaniku nimi</w:t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 Aadress</w:t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 E-posti aadress</w:t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 Telefon(id), faks</w:t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2089"/>
      </w:tblGrid>
      <w:tr>
        <w:trPr>
          <w:trHeight w:val="180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OTLUSE  EELARVE</w:t>
            </w:r>
          </w:p>
        </w:tc>
      </w:tr>
      <w:tr>
        <w:trPr>
          <w:trHeight w:val="35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Taotletav toetussumma Anija vallal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2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Fondidest ja programmidest taotletud summa(d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Omafinatseeringu summ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elarve kokku (read 1+2+3 kokku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ID  JA  PROGRAMMID, MILLEST  TOETUST  KÜSITAKSE</w:t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7"/>
        <w:gridCol w:w="2019"/>
        <w:gridCol w:w="2563"/>
      </w:tblGrid>
      <w:tr>
        <w:trPr/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ndi või programmi nimetus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etuse suurus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hastusotsuse teada saamise kuupäev</w:t>
            </w:r>
          </w:p>
        </w:tc>
      </w:tr>
      <w:tr>
        <w:trPr/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  KIRJELDUS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Projekti nimetus: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Tegevuse vajalikkuse põhjendus (mida tegevuse elluviimisega soovitakse lahendada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. Seos küla, valla või piirkonna arengukavadeg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 Eesmärk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. Sihtrühm, kasusaajate arv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 Tegevuse toimumise aeg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 Tegevuse sisuline kirjeldus (vajadusel kasutada lisalehte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 Koostööpartnerid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. Oodatavad tulemused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. Jätkusuutlikkuse kirjeldus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 Lisateave taotleja varasema tegevuse koht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TAOTLEJA KINNITUS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/>
      </w:pPr>
      <w:r>
        <w:rPr>
          <w:rFonts w:cs="Tahoma"/>
        </w:rPr>
        <w:t>1. Kinnitan, et olen teadlik Anija valla eelarvest vabaühenduste toetuse taotlemise korrast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. Kinnitan kõigi esitatud andmete ja dokumentide õigsust ning võimaldan neid kontrollida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3. Kinnitan, et tegevus vastab kõikidele kehtivate õigusaktide nõuetel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ADOKUMENDID:</w:t>
      </w:r>
    </w:p>
    <w:p>
      <w:pPr>
        <w:pStyle w:val="Normal"/>
        <w:rPr/>
      </w:pPr>
      <w:r>
        <w:rPr/>
        <w:t>1. Tabel „Eelarve ja finantseerijad“</w:t>
      </w:r>
    </w:p>
    <w:p>
      <w:pPr>
        <w:pStyle w:val="Normal"/>
        <w:rPr>
          <w:bCs/>
        </w:rPr>
      </w:pPr>
      <w:r>
        <w:rPr>
          <w:bCs/>
        </w:rPr>
        <w:t>2. Mittetulundusühingutel ja sihtasutustel liikmete nimekiri.</w:t>
      </w:r>
    </w:p>
    <w:p>
      <w:pPr>
        <w:pStyle w:val="Normal"/>
        <w:rPr/>
      </w:pPr>
      <w:r>
        <w:rPr/>
        <w:t>3. Seltsingutel ühise tegutsemise lepingu koopia.</w:t>
      </w:r>
    </w:p>
    <w:p>
      <w:pPr>
        <w:pStyle w:val="Normal"/>
        <w:rPr/>
      </w:pPr>
      <w:r>
        <w:rPr/>
        <w:t>4. Esmakordsel toetuse taotlemisel organisatsiooni põhik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esindaja nimi ja allkiri …………………………………………………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uupäev ……………………</w:t>
      </w:r>
    </w:p>
    <w:sectPr>
      <w:type w:val="nextPage"/>
      <w:pgSz w:w="11906" w:h="16838"/>
      <w:pgMar w:left="144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2:00Z</dcterms:created>
  <dc:creator>Maarja</dc:creator>
  <dc:description/>
  <cp:keywords/>
  <dc:language>en-US</dc:language>
  <cp:lastModifiedBy>Heldi</cp:lastModifiedBy>
  <cp:lastPrinted>2011-04-27T16:33:00Z</cp:lastPrinted>
  <dcterms:modified xsi:type="dcterms:W3CDTF">2018-03-15T06:41:00Z</dcterms:modified>
  <cp:revision>3</cp:revision>
  <dc:subject/>
  <dc:title/>
</cp:coreProperties>
</file>