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PROJEKTEERIMISE LÄHTEÜLESANNE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1.</w:t>
        <w:tab/>
        <w:t>Üldine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Tellija: Anija Vallavalitsus, registrikood 75018816, esindaja Priit Vabamäe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 xml:space="preserve">Objekt: Pärna tn 1, Aegviidu alev, Anija vald. 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2.</w:t>
        <w:tab/>
        <w:t>Projekteerimise eesmärk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2.1</w:t>
        <w:tab/>
        <w:t>Projekteerimise eesmärk on olemasolev kooli hoone koos abihoonega likvideerida ja rajada uus koolimaja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2.2</w:t>
        <w:tab/>
        <w:t>Alal paikneb 1917. aastal ehitatud puithoone kool (ehitisregistri kood 116052769). Ehitisealune pind 536,7 m</w:t>
      </w:r>
      <w:r>
        <w:rPr>
          <w:rFonts w:eastAsia="Calibri"/>
          <w:vertAlign w:val="superscript"/>
          <w:lang w:eastAsia="et-EE"/>
        </w:rPr>
        <w:t>2</w:t>
      </w:r>
      <w:r>
        <w:rPr>
          <w:rFonts w:eastAsia="Calibri"/>
          <w:lang w:eastAsia="et-EE"/>
        </w:rPr>
        <w:t>.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t-EE"/>
        </w:rPr>
        <w:t>3.</w:t>
        <w:tab/>
        <w:t>Projekteerimise alused ja normid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3.1</w:t>
        <w:tab/>
        <w:t>Majandus- ja taristuministri määrus nr 97 „Nõuded ehitusprojektile“ vastuvõetud 21.07.2015, peatükk 4 „Nõuded ehitusprojektile ehitise lammutamiseks“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3.2</w:t>
        <w:tab/>
        <w:t>Projekteerimisel kasutada Eestis ja Euroopas kehtivaid projekteerimise seaduseid, norme ja standardeid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4.</w:t>
        <w:tab/>
        <w:t>Ehitusprojekti maht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1</w:t>
        <w:tab/>
        <w:t xml:space="preserve">Koostada ehitusprojekt koolimaja lammutamiseks </w:t>
      </w:r>
      <w:r>
        <w:rPr>
          <w:rFonts w:eastAsia="Calibri"/>
          <w:u w:val="single"/>
          <w:lang w:eastAsia="et-EE"/>
        </w:rPr>
        <w:t>kuni vundamendini</w:t>
      </w:r>
      <w:r>
        <w:rPr>
          <w:rFonts w:eastAsia="Calibri"/>
          <w:lang w:eastAsia="et-EE"/>
        </w:rPr>
        <w:t xml:space="preserve"> ja staadioni abihoone täielikuks lammutamiseks eelprojekti staadiumis ehitusloa saamiseks vajalikus mahus.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2.1</w:t>
        <w:tab/>
        <w:t>Ehitusprojektis peavad kajastuma lammutatava hoone põhijoonised, fotod, tehnilised näitajad ja konstruktsioonide kirjeldused, jäätmete kogused liigiti, lammutustööde järjekord ja kirjeldus ning insener-tehniliste võrkude lahtiühendamised, mis on eelnevalt kooskõlastatud võrguvaldajatega;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2.2</w:t>
        <w:tab/>
        <w:t>Asendiplaan koostada topogeodeetilisel alusplaanil kogu kinnistu ulatuses, kus on näha kõik tehnovõrgud krundil, kõrghaljastus ja piirdeaiad.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4.2.3</w:t>
        <w:tab/>
        <w:t>Tööala tuleb heakorrastada ja kahjustatud haljastus taastada. Staadioni abihoone vundament lammutada 30 cm ulatuses maapinnast allapoole.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5</w:t>
        <w:tab/>
        <w:t>Projektdokumentatsiooni vormistamine</w:t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>Projekt esitada ühes eksemplaris paberkandjal ja elektroonilisel kujul mälupulgal ühe paberköite vahel, joonised .dwg ja .pdf formaadis.</w:t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6.</w:t>
        <w:tab/>
        <w:t>Kooskõlastamise tingimused</w:t>
        <w:tab/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 xml:space="preserve">Projektis peavad sisalduma kõik vajalikud tehnovõrkude valdajate kooskõlastused, mis on ette nähtud kehtivate normidega. 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b/>
          <w:b/>
          <w:lang w:eastAsia="et-EE"/>
        </w:rPr>
      </w:pPr>
      <w:r>
        <w:rPr>
          <w:rFonts w:eastAsia="Calibri"/>
          <w:b/>
          <w:lang w:eastAsia="et-EE"/>
        </w:rPr>
        <w:t>7. Põhilised tehnilised näitajad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Koolimaja, ehitisealune pind 536,7 m</w:t>
      </w:r>
      <w:r>
        <w:rPr>
          <w:rFonts w:eastAsia="Calibri"/>
          <w:vertAlign w:val="superscript"/>
          <w:lang w:eastAsia="et-EE"/>
        </w:rPr>
        <w:t>2</w:t>
      </w:r>
      <w:r>
        <w:rPr>
          <w:rFonts w:eastAsia="Calibri"/>
          <w:lang w:eastAsia="et-EE"/>
        </w:rPr>
        <w:t>, maht 2871,0 m</w:t>
      </w:r>
      <w:r>
        <w:rPr>
          <w:rFonts w:eastAsia="Calibri"/>
          <w:vertAlign w:val="superscript"/>
          <w:lang w:eastAsia="et-EE"/>
        </w:rPr>
        <w:t>3</w:t>
      </w:r>
      <w:r>
        <w:rPr>
          <w:rFonts w:eastAsia="Calibri"/>
          <w:lang w:eastAsia="et-EE"/>
        </w:rPr>
        <w:t>, kasutusele võetud 1917. aastal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Staadioni abihoone, ehitisealune pind 105 m</w:t>
      </w:r>
      <w:r>
        <w:rPr>
          <w:rFonts w:eastAsia="Calibri"/>
          <w:vertAlign w:val="superscript"/>
          <w:lang w:eastAsia="et-EE"/>
        </w:rPr>
        <w:t>2</w:t>
      </w:r>
      <w:r>
        <w:rPr>
          <w:rFonts w:eastAsia="Calibri"/>
          <w:lang w:eastAsia="et-EE"/>
        </w:rPr>
        <w:t>, maht 203 m</w:t>
      </w:r>
      <w:r>
        <w:rPr>
          <w:rFonts w:eastAsia="Calibri"/>
          <w:vertAlign w:val="superscript"/>
          <w:lang w:eastAsia="et-EE"/>
        </w:rPr>
        <w:t>3</w:t>
      </w:r>
      <w:r>
        <w:rPr>
          <w:rFonts w:eastAsia="Calibri"/>
          <w:lang w:eastAsia="et-EE"/>
        </w:rPr>
        <w:t>, kasutusele võetud oletatavalt 2002. aastal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p>
      <w:pPr>
        <w:pStyle w:val="Normal"/>
        <w:autoSpaceDE w:val="false"/>
        <w:rPr/>
      </w:pPr>
      <w:r>
        <w:rPr>
          <w:rFonts w:eastAsia="Calibri"/>
          <w:lang w:eastAsia="et-EE"/>
        </w:rPr>
        <w:t xml:space="preserve">Koostas: 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Priit Vabamäe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abivallavanem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Anija Vallavalitsus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Calibri"/>
            <w:lang w:eastAsia="et-EE"/>
          </w:rPr>
          <w:t>Priit.vabamae@anija.ee</w:t>
        </w:r>
      </w:hyperlink>
      <w:r>
        <w:rPr>
          <w:rFonts w:eastAsia="Calibri"/>
          <w:lang w:eastAsia="et-EE"/>
        </w:rPr>
        <w:t xml:space="preserve"> 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  <w:t>+372 5307 0680</w:t>
      </w:r>
    </w:p>
    <w:p>
      <w:pPr>
        <w:pStyle w:val="Normal"/>
        <w:autoSpaceDE w:val="false"/>
        <w:rPr>
          <w:rFonts w:eastAsia="Calibri"/>
          <w:lang w:eastAsia="et-EE"/>
        </w:rPr>
      </w:pPr>
      <w:r>
        <w:rPr>
          <w:rFonts w:eastAsia="Calibri"/>
          <w:lang w:eastAsia="et-EE"/>
        </w:rPr>
      </w:r>
    </w:p>
    <w:sectPr>
      <w:type w:val="nextPage"/>
      <w:pgSz w:w="11906" w:h="16838"/>
      <w:pgMar w:left="147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6" w:hanging="0"/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387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Lucida Sans Unicode" w:cs="Times New Roman"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.vabamae@anij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8:00Z</dcterms:created>
  <dc:creator>Ilsia Väli</dc:creator>
  <dc:description/>
  <cp:keywords/>
  <dc:language>en-US</dc:language>
  <cp:lastModifiedBy>Kristiina Kari</cp:lastModifiedBy>
  <dcterms:modified xsi:type="dcterms:W3CDTF">2025-06-20T12:38:00Z</dcterms:modified>
  <cp:revision>3</cp:revision>
  <dc:subject/>
  <dc:title/>
</cp:coreProperties>
</file>